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INTRODUCTION TO </w:t>
      </w:r>
    </w:p>
    <w:p>
      <w:pPr>
        <w:pStyle w:val="Normal"/>
        <w:jc w:val="center"/>
        <w:rPr>
          <w:rFonts w:ascii="Calibri" w:hAnsi="Calibri" w:cs="Calibri"/>
          <w:b/>
          <w:b/>
          <w:i/>
          <w:i/>
          <w:sz w:val="22"/>
          <w:szCs w:val="22"/>
        </w:rPr>
      </w:pPr>
      <w:r>
        <w:rPr>
          <w:rFonts w:cs="Calibri" w:ascii="Calibri" w:hAnsi="Calibri"/>
          <w:b/>
          <w:i/>
          <w:sz w:val="22"/>
          <w:szCs w:val="22"/>
        </w:rPr>
        <w:t xml:space="preserve">MARBURY V. MADISON </w:t>
        <w:tab/>
      </w:r>
      <w:r>
        <w:rPr>
          <w:rFonts w:cs="Calibri" w:ascii="Calibri" w:hAnsi="Calibri"/>
          <w:b/>
          <w:sz w:val="22"/>
          <w:szCs w:val="22"/>
        </w:rPr>
        <w:t>(U.S. 1803)</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sz w:val="22"/>
          <w:szCs w:val="22"/>
        </w:rPr>
      </w:pPr>
      <w:r>
        <w:rPr>
          <w:rFonts w:cs="Calibri" w:ascii="Calibri" w:hAnsi="Calibri"/>
          <w:bCs/>
          <w:sz w:val="22"/>
          <w:szCs w:val="22"/>
        </w:rPr>
        <w:t xml:space="preserve">In 1800 the Federalists and their candidate, President John Adams, lost the election to Thomas Jefferson.  Early in 1801 the “lame-duck” Federalist Congress enacted a controversial Judiciary Act. It that created 58 new judgeships for Adams to appoi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Jefferson complained that the Federalists “have retired into the judiciary as a stronghold.”  On the night March 3, 1801, John Marshall, acting as secretary of state, affixed the official seal to the commissions for the new judges.  He did not, however, deliver the commissions.  The next day, after Thomas Jefferson was inaugurated, he directed the new secretary of state, James Madison, to withhold delivery of some of the commissions, including that of William Marbury.  William Marbury sued for a writ of mandamus to require Madison to hand over his commiss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96266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2" r="-117" b="-92"/>
                          <a:stretch>
                            <a:fillRect/>
                          </a:stretch>
                        </pic:blipFill>
                        <pic:spPr bwMode="auto">
                          <a:xfrm>
                            <a:off x="0" y="0"/>
                            <a:ext cx="962660" cy="12179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bCs/>
                <w:sz w:val="22"/>
                <w:szCs w:val="22"/>
              </w:rPr>
              <w:t>William Marb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08077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3" r="-70" b="-63"/>
                          <a:stretch>
                            <a:fillRect/>
                          </a:stretch>
                        </pic:blipFill>
                        <pic:spPr bwMode="auto">
                          <a:xfrm>
                            <a:off x="0" y="0"/>
                            <a:ext cx="1080770" cy="122301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Chief Justice John Marsh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drawing>
                <wp:inline distT="0" distB="0" distL="0" distR="0">
                  <wp:extent cx="1184910"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30" r="-131" b="-130"/>
                          <a:stretch>
                            <a:fillRect/>
                          </a:stretch>
                        </pic:blipFill>
                        <pic:spPr bwMode="auto">
                          <a:xfrm>
                            <a:off x="0" y="0"/>
                            <a:ext cx="1184910" cy="11849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President John Ada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CC"/>
                <w:sz w:val="22"/>
                <w:szCs w:val="22"/>
              </w:rPr>
              <w:drawing>
                <wp:inline distT="0" distB="0" distL="0" distR="0">
                  <wp:extent cx="1162685" cy="13792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1" t="-26" r="-31" b="-26"/>
                          <a:stretch>
                            <a:fillRect/>
                          </a:stretch>
                        </pic:blipFill>
                        <pic:spPr bwMode="auto">
                          <a:xfrm>
                            <a:off x="0" y="0"/>
                            <a:ext cx="1162685" cy="1379220"/>
                          </a:xfrm>
                          <a:prstGeom prst="rect">
                            <a:avLst/>
                          </a:prstGeom>
                        </pic:spPr>
                      </pic:pic>
                    </a:graphicData>
                  </a:graphic>
                </wp:inline>
              </w:drawing>
            </w:r>
          </w:p>
          <w:p>
            <w:pPr>
              <w:pStyle w:val="Normal"/>
              <w:jc w:val="center"/>
              <w:rPr>
                <w:rFonts w:ascii="Calibri" w:hAnsi="Calibri" w:cs="Calibri"/>
                <w:sz w:val="22"/>
                <w:szCs w:val="22"/>
              </w:rPr>
            </w:pPr>
            <w:r>
              <w:rPr>
                <w:rFonts w:cs="Arial" w:ascii="Calibri" w:hAnsi="Calibri"/>
                <w:color w:val="000000"/>
                <w:sz w:val="22"/>
                <w:szCs w:val="22"/>
              </w:rPr>
              <w:t>Secretary of State James Madi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203960"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1" t="-128" r="-131" b="-128"/>
                          <a:stretch>
                            <a:fillRect/>
                          </a:stretch>
                        </pic:blipFill>
                        <pic:spPr bwMode="auto">
                          <a:xfrm>
                            <a:off x="0" y="0"/>
                            <a:ext cx="1203960" cy="1214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bCs/>
                <w:sz w:val="22"/>
                <w:szCs w:val="22"/>
              </w:rPr>
              <w:t>President Thomas Jefferson</w:t>
            </w:r>
          </w:p>
        </w:tc>
      </w:tr>
    </w:tbl>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br/>
      </w:r>
      <w:r>
        <w:rPr>
          <w:rFonts w:cs="Calibri" w:ascii="Calibri" w:hAnsi="Calibri"/>
          <w:bCs/>
          <w:sz w:val="22"/>
          <w:szCs w:val="22"/>
        </w:rPr>
        <w:t>The decision in Marbury’s case, written by Chief Justice John Marshall</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established and justified the power of judicial review.  It is the first case read by virtually every first-year law student and is generally considered the greatest of all landmark cas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arshall strained to reach his result. He dismissed Marbury’s suit on the basis that the Supreme Court had no constitutional power to issue a writ of mandamus as part of its original jurisdic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rticle III of the Constitution describes the Court’s original jurisdiction:</w:t>
      </w:r>
    </w:p>
    <w:p>
      <w:pPr>
        <w:pStyle w:val="Normal"/>
        <w:rPr>
          <w:rFonts w:ascii="Calibri" w:hAnsi="Calibri" w:cs="Calibri"/>
          <w:bCs/>
          <w:sz w:val="22"/>
          <w:szCs w:val="22"/>
        </w:rPr>
      </w:pPr>
      <w:r>
        <w:rPr>
          <w:rFonts w:cs="Calibri" w:ascii="Calibri" w:hAnsi="Calibri"/>
          <w:bCs/>
          <w:sz w:val="22"/>
          <w:szCs w:val="22"/>
        </w:rPr>
      </w:r>
    </w:p>
    <w:p>
      <w:pPr>
        <w:pStyle w:val="Footnote"/>
        <w:ind w:left="1440" w:right="1440" w:hanging="0"/>
        <w:rPr>
          <w:rFonts w:ascii="Calibri" w:hAnsi="Calibri" w:cs="Calibri"/>
          <w:sz w:val="22"/>
          <w:szCs w:val="22"/>
        </w:rPr>
      </w:pPr>
      <w:r>
        <w:rPr>
          <w:rFonts w:cs="Calibri" w:ascii="Calibri" w:hAnsi="Calibri"/>
          <w:sz w:val="22"/>
          <w:szCs w:val="22"/>
        </w:rPr>
        <w:t>In all Cases affecting Ambassadors, other public Ministers and Consuls, and those in which a State shall be Party, the Supreme Court shall have original Jurisdiction. In all the other Cases … the Supreme Court shall have appellate Jurisdiction, both as to Law and Fact, with such Exceptions, and under such Regulations as the Congress shall mak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ction 13 of the Judiciary Act authorized the Supreme Court to issue a writ of mandamus in certain circumstances. This writ is an order that a government official perform an act required of him or her by law. Specifically, the Act authorized the Court </w:t>
      </w:r>
    </w:p>
    <w:p>
      <w:pPr>
        <w:pStyle w:val="Normal"/>
        <w:rPr>
          <w:rFonts w:ascii="Calibri" w:hAnsi="Calibri" w:cs="Calibri"/>
          <w:bCs/>
          <w:sz w:val="22"/>
          <w:szCs w:val="22"/>
        </w:rPr>
      </w:pPr>
      <w:r>
        <w:rPr>
          <w:rFonts w:cs="Calibri" w:ascii="Calibri" w:hAnsi="Calibri"/>
          <w:bCs/>
          <w:sz w:val="22"/>
          <w:szCs w:val="22"/>
        </w:rPr>
      </w:r>
    </w:p>
    <w:p>
      <w:pPr>
        <w:pStyle w:val="Normal"/>
        <w:ind w:left="1440" w:right="1440" w:hanging="0"/>
        <w:rPr>
          <w:rFonts w:ascii="Calibri" w:hAnsi="Calibri" w:cs="Calibri"/>
          <w:bCs/>
          <w:sz w:val="22"/>
          <w:szCs w:val="22"/>
        </w:rPr>
      </w:pPr>
      <w:r>
        <w:rPr>
          <w:rFonts w:cs="Calibri" w:ascii="Calibri" w:hAnsi="Calibri"/>
          <w:bCs/>
          <w:sz w:val="22"/>
          <w:szCs w:val="22"/>
        </w:rPr>
        <w:t>to issue writs of mandamus, in cases warranted by the principles and usages of law, to any courts appointed, or persons holding office, under the authority of the United Stat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rshall’s reasoning is problematic for two reasons. First, Article III is ambiguous here. It could be read—as Marshall did—as granting only limited original jurisdiction to the Supreme Court. However, the “Exceptions” clause could also be read as allowing Congress to create exceptions so the Court can have original not appellate jurisdiction. Under the latter reading, the Section 13 is one such exception expanding original jurisdi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cond, Section 13 of the Judiciary Act is ambiguous. It could be read—as Marshall did—as adding to the Supreme Court’s original jurisdiction. Or it could be read as authorizing the Court to issue writs of mandamus as part of its </w:t>
      </w:r>
      <w:r>
        <w:rPr>
          <w:rFonts w:cs="Calibri" w:ascii="Calibri" w:hAnsi="Calibri"/>
          <w:bCs/>
          <w:i/>
          <w:sz w:val="22"/>
          <w:szCs w:val="22"/>
        </w:rPr>
        <w:t>appellate</w:t>
      </w:r>
      <w:r>
        <w:rPr>
          <w:rFonts w:cs="Calibri" w:ascii="Calibri" w:hAnsi="Calibri"/>
          <w:bCs/>
          <w:sz w:val="22"/>
          <w:szCs w:val="22"/>
        </w:rPr>
        <w:t xml:space="preserve"> jurisdiction. Under the latter reading, the Supreme Court should have dismissed Marbury’s case because it belonged in the lower cou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rshall appears to have been motivated to ignore these ambiguities for political reasons.</w:t>
      </w:r>
    </w:p>
    <w:p>
      <w:pPr>
        <w:pStyle w:val="Normal"/>
        <w:rPr>
          <w:rFonts w:ascii="Calibri" w:hAnsi="Calibri" w:cs="Calibri"/>
          <w:bCs/>
          <w:sz w:val="22"/>
          <w:szCs w:val="22"/>
        </w:rPr>
      </w:pPr>
      <w:r>
        <w:rPr>
          <w:rFonts w:cs="Calibri" w:ascii="Calibri" w:hAnsi="Calibri"/>
          <w:bCs/>
          <w:sz w:val="22"/>
          <w:szCs w:val="22"/>
        </w:rPr>
        <w:t>Given his animosity to President Jefferson, Marshall wanted to brand Jefferson as a violator of civil rights. At the same time, by denying the writ, the Court avoided issuing an order that the President could have ignored, which would have weakened the Court. Most importantly, by ignoring these ambiguities, Marshall was able to establish the (largely Federalist) Court’s power of judicial revie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firstLine="72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Marshall’s decision was divided into several parts: First, he determined that Marbury had a right to the commission he demanded. Second, Marshall determined that Marbury could file a “writ of mandamus” in order to obtain a legal remedy for the violation of rights. Third, Marshall determined that Section 13 of the Judiciary Act that purportedly authorized the writ to be filed in the Supreme Court contradicted (in Marshall’s words, is “repugnant to”) Article III’s limit on the original jurisdiction of the Supreme Court. Finally, Marshall determined that the Supreme Court has the power of judicial review, allowing the Court to invalidate Section 13. Only the final section of the opinion is reproduced below. </w:t>
      </w:r>
      <w:r>
        <w:br w:type="page"/>
      </w:r>
    </w:p>
    <w:p>
      <w:pPr>
        <w:pStyle w:val="Normal"/>
        <w:jc w:val="center"/>
        <w:rPr>
          <w:rFonts w:ascii="Calibri" w:hAnsi="Calibri" w:cs="Calibri"/>
          <w:bCs/>
          <w:sz w:val="22"/>
          <w:szCs w:val="22"/>
        </w:rPr>
      </w:pPr>
      <w:r>
        <w:rPr>
          <w:rFonts w:cs="Calibri" w:ascii="Calibri" w:hAnsi="Calibri"/>
          <w:bCs/>
          <w:sz w:val="22"/>
          <w:szCs w:val="22"/>
        </w:rPr>
        <w:t>---------------------------------------------------------------------------------------</w:t>
      </w:r>
    </w:p>
    <w:p>
      <w:pPr>
        <w:pStyle w:val="Normal"/>
        <w:jc w:val="center"/>
        <w:rPr>
          <w:rFonts w:ascii="Calibri" w:hAnsi="Calibri" w:cs="Calibri"/>
          <w:bCs/>
          <w:sz w:val="22"/>
          <w:szCs w:val="22"/>
        </w:rPr>
      </w:pPr>
      <w:r>
        <w:rPr>
          <w:rFonts w:cs="Calibri" w:ascii="Calibri" w:hAnsi="Calibri"/>
          <w:bCs/>
          <w:sz w:val="22"/>
          <w:szCs w:val="22"/>
        </w:rPr>
        <w:t>EXCERPT FROM THE OPINION</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The question, whether an act, repugnant to the constitution, can become the law of the land, is a question deeply interesting to the United States; but, happily, not of an intricacy proportioned to its interest. It seems only necessary to recognize certain principles, supposed to have been long and well established, to decide it.</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at the people have an original right to establish, for their future government, such principles as, in their opinion, shall most conduce to their own happiness, is the basis, on which the whole American fabric has been erected. The exercise of this original right is a very great exertion; nor can it, nor ought it to be frequently repeated. The principles, therefore, so established, are deemed fundamental. And as the authority, from which they proceed, is supreme, and can seldom act, they are designed to be permanent.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is original and supreme will organizes the government, and assigns, to different departments, their respective powers. It may either stop here; or establish certain limits not to be transcended by those departments.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e government of the United States is of the latter description. The powers of the legislature are defined, and limited; and that those limits may not be mistaken, or forgotten, the constitution is written. To what purpose are powers limited, and to what purpose is that limitation committed to writing, if these limits may, at any time, be passed by those intended to be restrained? The distinction, between a government with limited and unlimited powers, is abolished, if those limits do not confine the persons on whom they are imposed, and if acts prohibited and acts allowed, are of equal obligation. It is a proposition too plain to be contested, that the constitution controls any legislative act repugnant to it; or, that the legislature may alter the constitution by an ordinary act.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Between these alternatives there is no middle ground. The constitution is either a superior, paramount law, unchangeable by ordinary means, or it is on a level with ordinary legislative acts, and like other acts, is alterable when the legislature shall please to alter it.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If the former part of the alternative be true, then a legislative act contrary to the constitution is not law: if the latter part be true, then written constitutions are absurd attempts, on the part of the people, to limit a power, in its own nature illimitable.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Certainly all those who have framed written constitutions contemplate them as forming the fundamental and paramount law of the nation, and consequently the theory of every such government must be, that an act of the legislature, repugnant to the constitution, is void.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If an act of the legislature, repugnant to the constitution, is void, does it, notwithstanding its invalidity, bind the courts, and oblige them to give it effect? Or, in other words, though it be not law, does it constitute a rule as operative as if it was a law? This would be to overthrow in fact what was established in theory; and would seem, at first view, an absurdity too gross to be insisted on. It shall, however, receive a more attentive consideration.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It is emphatically the province and duty of the judicial department to say what the law is. Those who apply the rule to particular cases, must of necessity expound and interpret that rule. If two laws conflict with each other, the courts must decide on the operation of each.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So if a law be in opposition to the constitution; if both the law and the constitution apply to a particular case, so that the court must either decide that case conformably to the law, disregarding the constitution; or conformably to the constitution, disregarding the law; the court must determine which of  these conflicting rules governs the case. This is of the very essence of judicial duty.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If then the courts are to regard the constitution; and the constitution is superior to any ordinary act of the legislature; the constitution, and not such ordinary act, must govern the case to which they both apply.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ose then who controvert the principle that the constitution is to be considered, in court, as a paramount law, are reduced to the necessity of maintaining that courts must close their eyes on the constitution, and see only the law.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is doctrine would subvert the very foundation of all written constitutions. It would declare that an act, which, according to the principles and theory of our government, is entirely void; is yet, in practice, completely obligatory. It would declare, that if the legislature shall do what is expressly forbidden, such act, notwithstanding the express prohibition, is in reality effectual. It would be giving to the legislature a practical and real omnipotence, with the same breath which professes to restrict their powers within narrow limits. It is prescribing limits, and declaring that those limits may be passed at pleasure.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at it thus reduces to nothing what we have deemed the greatest improvement on political institutions -- a written constitution -- would of itself be sufficient, in America, where written constitutions have been viewed with so much reverence, for rejecting the construction. But the peculiar expressions of the constitution of the United States furnish additional arguments in favor of its rejection.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e judicial power of the United States is extended to all cases arising under the constitution. Could it be the intention of those who gave this power, to say that, in using it, the constitution should not be looked into? That a case arising under the constitution should be decided without examining the instrument under which it arises?  This is too extravagant to be maintained.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In some cases then, the constitution must be looked into by the judges. And if they can open it at all, what part of it are they forbidden to read, or to obey? There are many other parts of the constitution which serve to illustrate this subject. It is declared that "no tax or duty shall be laid on articles exported from any state." Suppose a duty on the export of cotton, of tobacco, or of flour; and a suit instituted to recover it. Ought judgment to be rendered in such a case? ought the judges to close their eyes on the constitution, and only see the law. The constitution declares that "no bill of attainder or ex post facto law shall be passed." If, however, such a bill should be passed and a person should be prosecuted under it; must the court condemn to death those victims whom the constitution endeavors to preserve?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Why otherwise does it direct the judges to take an oath to support it? This oath certainly applies, in an especial manner, to their conduct in their official character. How immoral to impose it on them, if they were to be used as the instruments, and the knowing instruments, for violating what they swear to support!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e oath of office, too, imposed by the legislature, is completely demonstrative of the legislative opinion on the subject. It is in these words, "I do solemnly swear that I will administer justice without respect to persons, and do equal right to the poor and to the rich; and that I will faithfully and impartially discharge all the duties incumbent on me as according to the best of my abilities and understanding, agreeably to the constitution, and laws of the United States."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Why does a judge swear to discharge his duties agreeably to the constitution of the United States, if that constitution forms no rule for his government? if it is closed upon him, and cannot be inspected by him?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If such be the real state of things, this is worse than solemn mockery. To prescribe, or to take this oath, becomes equally a crime. </w:t>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Thus, the particular phraseology of the constitution of the United States confirms and strengthens the principle, supposed to be essential to all written constitutions, that a law repugnant to the constitution is void; and that courts, as well as other departments, are bound by that instrument.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w:t>
      </w:r>
    </w:p>
    <w:p>
      <w:pPr>
        <w:pStyle w:val="Normal"/>
        <w:jc w:val="center"/>
        <w:rPr>
          <w:rFonts w:ascii="Calibri" w:hAnsi="Calibri" w:cs="Calibri"/>
          <w:bCs/>
          <w:sz w:val="22"/>
          <w:szCs w:val="22"/>
        </w:rPr>
      </w:pPr>
      <w:r>
        <w:rPr>
          <w:rFonts w:cs="Calibri" w:ascii="Calibri" w:hAnsi="Calibri"/>
          <w:bCs/>
          <w:sz w:val="22"/>
          <w:szCs w:val="22"/>
        </w:rPr>
        <w:t>QUESTIONS</w:t>
      </w:r>
    </w:p>
    <w:p>
      <w:pPr>
        <w:pStyle w:val="Normal"/>
        <w:jc w:val="center"/>
        <w:rPr>
          <w:rFonts w:ascii="Calibri" w:hAnsi="Calibri" w:cs="Calibri"/>
          <w:bCs/>
          <w:sz w:val="22"/>
          <w:szCs w:val="22"/>
        </w:rPr>
      </w:pPr>
      <w:r>
        <w:rPr>
          <w:rFonts w:cs="Calibri" w:ascii="Calibri" w:hAnsi="Calibri"/>
          <w:bCs/>
          <w:sz w:val="22"/>
          <w:szCs w:val="22"/>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This is the very same John Marshall who affixed the seal to Marbury’s commission—what a conflict of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http://www.constitution.org/img/james_madison.jpg&amp;imgrefurl=http://www.constitution.org/cs_image.htm&amp;h=900&amp;w=758&amp;sz=42&amp;tbnid=rd1Txk8byLN6sM:&amp;tbnh=145&amp;tbnw=122&amp;hl=en&amp;start=1&amp;prev=/images%3Fq%3Djames%2Bmadison%26svnum%3D10%26hl%3Den%26lr%3D%26newwindow%3D1%26sa%3DG"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1:00Z</dcterms:created>
  <dc:creator>Gary</dc:creator>
  <dc:description/>
  <cp:keywords/>
  <dc:language>en-US</dc:language>
  <cp:lastModifiedBy>Gary</cp:lastModifiedBy>
  <cp:lastPrinted>2008-01-10T22:58:00Z</cp:lastPrinted>
  <dcterms:modified xsi:type="dcterms:W3CDTF">2008-01-10T15:05:00Z</dcterms:modified>
  <cp:revision>7</cp:revision>
  <dc:subject/>
  <dc:title>INTRODUCTION TO MARBURY V</dc:title>
</cp:coreProperties>
</file>